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b/>
          <w:sz w:val="32"/>
          <w:szCs w:val="32"/>
        </w:rPr>
        <w:t>ООО «ВодКанал» г. Карабаново 201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951"/>
      <w:bookmarkStart w:id="1" w:name="Par530"/>
      <w:bookmarkEnd w:id="0"/>
      <w:bookmarkEnd w:id="1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-й кВ-л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  <w:br/>
              <w:t xml:space="preserve">холодного водоснабжения в течение квартал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  <w:br/>
              <w:t xml:space="preserve">системе холодного водоснабжения в течение квартал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холодного водоснабжения, по которым принято</w:t>
              <w:br/>
              <w:t>решение  об  отказе  в  подключении 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-й кВ-л 20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7"/>
        <w:gridCol w:w="2737"/>
      </w:tblGrid>
      <w:tr>
        <w:trPr>
          <w:trHeight w:val="4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  <w:br/>
              <w:t xml:space="preserve">централизованной системе водоотведения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  <w:br/>
              <w:t xml:space="preserve">центральной системе водоотведения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  <w:br/>
              <w:t>системе водоотведения, по которым  принято  решение</w:t>
              <w:br/>
              <w:t>об отказе в  подключении  (с  указанием  причин)  в</w:t>
              <w:br/>
              <w:t xml:space="preserve">течение квартала    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  <w:br/>
              <w:t xml:space="preserve">водоотведения в течение квартала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1484"/>
      <w:bookmarkStart w:id="3" w:name="Par1386"/>
      <w:bookmarkStart w:id="4" w:name="Par1322"/>
      <w:bookmarkStart w:id="5" w:name="Par1021"/>
      <w:bookmarkStart w:id="6" w:name="Par1484"/>
      <w:bookmarkStart w:id="7" w:name="Par1386"/>
      <w:bookmarkStart w:id="8" w:name="Par1322"/>
      <w:bookmarkStart w:id="9" w:name="Par1021"/>
      <w:bookmarkEnd w:id="6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>1</dc:creator>
  <dc:description/>
  <cp:keywords/>
  <dc:language>en-US</dc:language>
  <cp:lastModifiedBy>1</cp:lastModifiedBy>
  <cp:lastPrinted>2014-03-31T08:44:00Z</cp:lastPrinted>
  <dcterms:modified xsi:type="dcterms:W3CDTF">2014-07-18T09:25:00Z</dcterms:modified>
  <cp:revision>2</cp:revision>
  <dc:subject/>
  <dc:title>Приложение 2</dc:title>
</cp:coreProperties>
</file>