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663"/>
      <w:bookmarkEnd w:id="0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ДОСНАБЖЕНИЮ З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73,3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5,6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3,2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5,3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,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,0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2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19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12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57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52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,3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747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6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,1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8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4%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ДООТВЕДЕНИЮ З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9,8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4,6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,1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,6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8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,3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6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92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08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8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84,8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23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13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13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рганизаций и их соответствии установленным требован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ДОСНАБЖЕНИЮ З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рганизаций и их соответствии установленным требован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ДООТВЕДЕНИЮ ЗА 2013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2,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226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34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11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58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58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56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7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-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88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3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1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3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100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341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етод экономически обоснованных расход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руб.74 коп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 01.01.2015 по 31.12.2015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73,12 тыс.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16,527 тыс.куб.м.</w:t>
            </w:r>
          </w:p>
        </w:tc>
      </w:tr>
      <w:tr>
        <w:trPr>
          <w:trHeight w:val="1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с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12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 водоотведения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341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етод экономически обоснованных расход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 руб.59 коп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 01.01.2015 по 31.12.2015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306,09 тыс.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0,985 тыс.куб.м.</w:t>
            </w:r>
          </w:p>
        </w:tc>
      </w:tr>
      <w:tr>
        <w:trPr>
          <w:trHeight w:val="1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с 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ый</w:t>
              <w:br/>
              <w:t xml:space="preserve">в соответствии с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B05E0BD485130726483363DF922B4ABDA10A2BF59540B96D316D776B02EC07BE93D4294236FB11DzDH" TargetMode="External"/><Relationship Id="rId3" Type="http://schemas.openxmlformats.org/officeDocument/2006/relationships/hyperlink" Target="consultantplus://offline/ref=CA4B05E0BD485130726483363DF922B4ABDA10A2BF59540B96D316D776B02EC07BE93D4294236FB11DzDH" TargetMode="External"/><Relationship Id="rId4" Type="http://schemas.openxmlformats.org/officeDocument/2006/relationships/hyperlink" Target="consultantplus://offline/ref=477D8C1028FCB673C211D45C5726A9329326721909A11923B78B1E77A21404D79A94E2E118EDAFA1c7N7L" TargetMode="External"/><Relationship Id="rId5" Type="http://schemas.openxmlformats.org/officeDocument/2006/relationships/hyperlink" Target="consultantplus://offline/ref=477D8C1028FCB673C211D45C5726A9329326721909A11923B78B1E77A21404D79A94E2E118EDAFA1c7N7L" TargetMode="External"/><Relationship Id="rId6" Type="http://schemas.openxmlformats.org/officeDocument/2006/relationships/hyperlink" Target="consultantplus://offline/ref=477D8C1028FCB673C211D45C5726A9329326721909A11923B78B1E77A21404D79A94E2E118EDAFA1c7N7L" TargetMode="External"/><Relationship Id="rId7" Type="http://schemas.openxmlformats.org/officeDocument/2006/relationships/hyperlink" Target="consultantplus://offline/ref=477D8C1028FCB673C211D45C5726A9329326721909A11923B78B1E77A21404D79A94E2E118EDAFA1c7N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2:00Z</dcterms:created>
  <dc:creator>1</dc:creator>
  <dc:description/>
  <cp:keywords/>
  <dc:language>en-US</dc:language>
  <cp:lastModifiedBy>1</cp:lastModifiedBy>
  <cp:lastPrinted>2014-04-30T12:08:00Z</cp:lastPrinted>
  <dcterms:modified xsi:type="dcterms:W3CDTF">2014-04-30T08:11:00Z</dcterms:modified>
  <cp:revision>117</cp:revision>
  <dc:subject/>
  <dc:title>Форма 2</dc:title>
</cp:coreProperties>
</file>